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sz w:val="26"/>
        </w:rPr>
      </w:pPr>
      <w:r>
        <w:rPr/>
        <w:t>__________________                           с. Михайловка                                           № 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спортивного фестивал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и молодежных команд Михайловского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ихайловского муниципального района от 12.03.2013 г. № 371-па «О порядке организации проведения официальных физкультурных и спортивных мероприятий Михайловского муниципального района»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Провести 27.11.2015 г. в с. Михайловка </w:t>
      </w:r>
      <w:r>
        <w:rPr>
          <w:color w:val="000000"/>
          <w:sz w:val="28"/>
          <w:szCs w:val="28"/>
        </w:rPr>
        <w:t>спортивный фестиваль среди молодежных команд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спортивного фестиваля среди молодежных команд Михайловского муниципального района 27.11.2015 г. (приложение № 1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ому образовательному учреждению дополнительного образования детей «ДЮСШ» с. Михайловка (Чавин)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1. Обеспечить присутствие медицинского работника с 10.00 до 13.00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дготовить спортивный зал к проведению  спортивного фестивал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беспечить присутствие судей для проведения спортивного фестиваля в количестве 4 че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данно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Михайловского муниципального района-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В.В. Арх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" w:top="38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536" w:leader="none"/>
        </w:tabs>
        <w:ind w:left="4678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536" w:leader="none"/>
        </w:tabs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tabs>
          <w:tab w:val="clear" w:pos="708"/>
          <w:tab w:val="left" w:pos="4536" w:leader="none"/>
        </w:tabs>
        <w:ind w:left="4678" w:hanging="0"/>
        <w:jc w:val="center"/>
        <w:rPr/>
      </w:pPr>
      <w:r>
        <w:rPr>
          <w:sz w:val="28"/>
          <w:szCs w:val="28"/>
        </w:rPr>
        <w:t>от _________________№ 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color w:val="000000"/>
          <w:sz w:val="28"/>
          <w:szCs w:val="28"/>
        </w:rPr>
        <w:t>спортивного фестиваля среди команд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7.11.2015 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1. Цели и задач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портивный фестиваль среди команд Михайловского муниципального района</w:t>
      </w:r>
      <w:r>
        <w:rPr>
          <w:sz w:val="28"/>
          <w:szCs w:val="28"/>
        </w:rPr>
        <w:t xml:space="preserve"> проводится с цель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ния условий для активных занятий физической культурой и спорт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-  </w:t>
      </w:r>
      <w:r>
        <w:rPr>
          <w:sz w:val="28"/>
          <w:szCs w:val="28"/>
        </w:rPr>
        <w:t>Привлечения широких слоев населения к систематическим занятиям физической культурой и спор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спортивного фестиваля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дение спортивных мероприятий непосредственно в местах посел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пуляризация летних видов спорта, выявление сильнейших спортсменов и коман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физической культуры и спорта среди поселени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спортивного фестиваля осуществляется управлением культуры и внутренней политики, отделом физкультурно-массовой и спортивной работы и отделом по культуре и молодежной политик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посредственное проведение спортивного фестиваля осуществляется судейской коллегией по спорту в количестве 10 челове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ремя и место прове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й фестиваль проводится в спортивном комплексе с. Михайловка. Начало спортивного фестиваля в 10.00. Заявки подаются в судейскую коллегию за час до спортивного фестиваля 27.11.2015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оведения спортивного фестивал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портивном фестивале допускаются молодежные команды. Возраст участников от 14 до 17 лет. Состав команды 8 человек (4 мальчика, 4 девочки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портивного фестивал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й фестиваль проводится по существующим правилам и данному положению. В качестве вида спорта порядок проведения соревнован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и утверждается главным судьей спортивного фестивал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) </w:t>
      </w:r>
      <w:r>
        <w:rPr>
          <w:b/>
          <w:sz w:val="28"/>
          <w:szCs w:val="28"/>
        </w:rPr>
        <w:t>Сгибание разгибание рук в упоре лежа (девочк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определяется по наибольшей сумме набранных очков 4 участни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) Прыжки в длину с мес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8 человек (4 мальчика и 4 девочк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ждый участник выполняет по 1 попыт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определяется по наибольшей сумме набранных очков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Подтягивание из виса на высокой перекладине (мальчик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тягивании участвуют 4 мальчика. Победитель определяется по наибольшей сумме набранных очков 4 участник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) Дарт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участнику предоставляется 6 зачетных оч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определяется по наибольшей сумме набранных очков. Соста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ы 4 мальчика  и 4 девочки, командный результат: суммируются результаты 8 участни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Броски по кольц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став команды 8 человек: 4 мальчика и 4 девочки. Каждый выполняет по 3 броска. Побеждает команда, набравшая большее количество оч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Силовая динамометрия, состав 4 мальчика и 4 девоч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лучшему результату восьмерых  участников. Выполняется 2 попытки, в зачет идет одна лучша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пределение победителей и награждени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екомандное первенство определяется по наименьшей сумме мест занятых командами в видах сп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1-2-3 места в общекомандном зачете награждаются кубками, дипломами, медалями. Победители и призеры награждаются медал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андный зачет идет 6 видов из 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 Обеспечение безопас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Приморского края и направленных на обеспечение общественного порядка и безопасности участников и зрите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овые условия проведения соревнова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муниципального района несет финансовые расходы на проведение соревнов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езду суточных в пути за счет средств командирующих образовательных учреждений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sectPr>
      <w:headerReference w:type="default" r:id="rId5"/>
      <w:type w:val="nextPage"/>
      <w:pgSz w:w="11906" w:h="16838"/>
      <w:pgMar w:left="1418" w:right="851" w:gutter="0" w:header="340" w:top="113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50:00Z</dcterms:created>
  <dc:creator>SAN</dc:creator>
  <dc:description/>
  <cp:keywords/>
  <dc:language>en-US</dc:language>
  <cp:lastModifiedBy>Admin</cp:lastModifiedBy>
  <cp:lastPrinted>2015-10-29T13:50:00Z</cp:lastPrinted>
  <dcterms:modified xsi:type="dcterms:W3CDTF">2015-10-29T02:50:00Z</dcterms:modified>
  <cp:revision>2</cp:revision>
  <dc:subject/>
  <dc:title>ПОСТАНОВЛЕНИЕ</dc:title>
</cp:coreProperties>
</file>